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9395</wp:posOffset>
            </wp:positionH>
            <wp:positionV relativeFrom="paragraph">
              <wp:posOffset>-228600</wp:posOffset>
            </wp:positionV>
            <wp:extent cx="6754495" cy="3950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4495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alle-inklusive.behindertenbeauftragte.de/cln_091/nn_1369658/sid_D06D51F9D64E31B5B8A2E30D7723040F/nsc_true/AI/Service/Downloads/Downloads__node.html?__nnn=true</w:t>
        </w:r>
      </w:hyperlink>
      <w:r>
        <w:rPr/>
        <w:t xml:space="preserve"> </w:t>
      </w:r>
    </w:p>
    <w:p>
      <w:pPr>
        <w:pStyle w:val="Normal"/>
        <w:rPr/>
      </w:pPr>
      <w:r>
        <w:rPr/>
        <w:t>(Zugriff 28.04.09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le-inklusive.behindertenbeauftragte.de/cln_091/nn_1369658/sid_D06D51F9D64E31B5B8A2E30D7723040F/nsc_true/AI/Service/Downloads/Downloads__node.html?__nnn=tru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5:07:00Z</dcterms:created>
  <dc:creator> juergen muench</dc:creator>
  <dc:description/>
  <cp:keywords/>
  <dc:language>en-US</dc:language>
  <cp:lastModifiedBy>aKoepfer</cp:lastModifiedBy>
  <dcterms:modified xsi:type="dcterms:W3CDTF">2009-06-18T15:07:00Z</dcterms:modified>
  <cp:revision>2</cp:revision>
  <dc:subject/>
  <dc:title/>
</cp:coreProperties>
</file>